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PPROVING A PAYMENT TO CONNECT-A-DOCK AS PART OF THE PURCHASE OF DOCKS FOR “THE HOOCH” ROWING EVENT IN AN AMOUNT NOT TO EXCEED NINE THOUSAND NINE HUNDRED DOLLARS ($9,9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pproved a payment to Connect-A-Dock as part of the purchase of docks for “The Hooch” Rowing Event in an amount not to exceed $9,9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10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22:00Z</dcterms:created>
  <dc:creator>Cindy Couey</dc:creator>
  <dc:description/>
  <cp:keywords/>
  <dc:language>en-US</dc:language>
  <cp:lastModifiedBy>Angela Davis</cp:lastModifiedBy>
  <cp:lastPrinted>2005-12-28T13:27:00Z</cp:lastPrinted>
  <dcterms:modified xsi:type="dcterms:W3CDTF">2006-01-30T21:31:00Z</dcterms:modified>
  <cp:revision>4</cp:revision>
  <dc:subject/>
  <dc:title>RESOLUTION NO</dc:title>
</cp:coreProperties>
</file>